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TEXTBAUSTEIN SETEC designfähige Cat.5e Anschlussdose 2x RJ45 / 501440 und 5014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cs="Courier;Courier New" w:ascii="Courier;Courier New" w:hAnsi="Courier;Courier New"/>
          <w:sz w:val="16"/>
        </w:rPr>
        <w:t>-.-.-    Vollgeschirmte, designfähige Universal-Datenanschlussdose</w:t>
      </w:r>
    </w:p>
    <w:p>
      <w:pPr>
        <w:pStyle w:val="PlainText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>mit 2x RJ45 Steckplatz in Kategorie 5e geprüfter Ausführung und</w:t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 xml:space="preserve">direkt kompatibel zu allen gängigen Schalterprogrammen. </w:t>
        <w:br/>
        <w:t xml:space="preserve">         Geeignet für den Einbau in Brüstungskanal- und Unterflursysteme,</w:t>
        <w:br/>
        <w:t xml:space="preserve">         sowie für die Unterputz und Aufputz-Montage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in Zinkdruckguss mit Anschlusspunkt für Potentialausgleich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geschirmte RJ45 Steckplätze ( Schrägauslass ) und</w:t>
      </w:r>
    </w:p>
    <w:p>
      <w:pPr>
        <w:pStyle w:val="PlainText"/>
        <w:rPr>
          <w:sz w:val="16"/>
        </w:rPr>
      </w:pPr>
      <w:r>
        <w:rPr>
          <w:rFonts w:eastAsia="Courier New" w:cs="Courier New"/>
          <w:sz w:val="16"/>
        </w:rPr>
        <w:t xml:space="preserve">         </w:t>
      </w:r>
      <w:r>
        <w:rPr>
          <w:rFonts w:cs="Courier New"/>
          <w:sz w:val="16"/>
        </w:rPr>
        <w:t>RJ45 Buchsen mit integrierten Kompensationsleiterplatt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rückseitige LSA-Plus Anschlussblöcke (8-polig )</w:t>
        <w:br/>
        <w:t xml:space="preserve">         für Leiterdurchmesser AWG 24 (0,51mm) bis AWG 22 (0,64mm).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Beidseitige, </w:t>
      </w:r>
      <w:r>
        <w:rPr>
          <w:b/>
          <w:bCs/>
          <w:sz w:val="16"/>
        </w:rPr>
        <w:t>horizontale</w:t>
      </w:r>
      <w:r>
        <w:rPr>
          <w:sz w:val="16"/>
        </w:rPr>
        <w:t xml:space="preserve"> Kabelzuführ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und 360° Schirmkontaktierung</w:t>
        <w:br/>
        <w:t xml:space="preserve">         durch 2-fach Schirmschellen.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50mmx50mm Kunststoff-Zentralplatte mit Staubschutzklappen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passend zu Schalterprogrammen gem. DIN49075,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rbe: reinweiß RAL 9010 oder perlweiß RAL 10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tabs>
          <w:tab w:val="clear" w:pos="708"/>
          <w:tab w:val="left" w:pos="900" w:leader="none"/>
        </w:tabs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Kategorie 5e gemäß </w:t>
        <w:br/>
        <w:t xml:space="preserve">         ISO/IEC11801 und EN50173</w:t>
        <w:br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brikat/Typ  : SETEC / 501440 oder 5014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49:00Z</dcterms:created>
  <dc:creator>Andreas Krieger</dc:creator>
  <dc:description/>
  <cp:keywords/>
  <dc:language>en-US</dc:language>
  <cp:lastModifiedBy>Andy</cp:lastModifiedBy>
  <dcterms:modified xsi:type="dcterms:W3CDTF">2012-05-02T08:49:00Z</dcterms:modified>
  <cp:revision>2</cp:revision>
  <dc:subject/>
  <dc:title>TEXTBAUSTEIN SETEC Cat</dc:title>
</cp:coreProperties>
</file>