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Cat.5(e) Patchpanel 24*RJ45 / 5060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sz w:val="16"/>
        </w:rPr>
        <w:t>-.-.-    19", 1HE Kategorie 5(e) Patchfeld , 24 RJ45 Steckplätz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Vollgeschirmtes Verteilerfeld in kompakter Bauform für strukturierte</w:t>
        <w:br/>
        <w:t xml:space="preserve">         Verkabelungssysteme;geeignet zum Einbau in 19"-Schranksysteme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in pulverbeschichtetem Aluminium, Farbe RAL 70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1HE Frontplatte mit fabrikfertiger Portbeschriftung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3 vollgeschirmte Module mit je 8 einzelgeschirmten RJ45-Buchs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8-poligen, farbcodierten LSA-Plus Anschlussblöcken für Leiter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messer AWG 24 (0,51mm) bis AWG 22 (0,64mm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Rückseitige Zuführung und Zugentlastung der Kabe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auf der Platine und 360° Schirm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ntaktierung durch 2-fach Schirmschelle, Gesamtschirmung durch</w:t>
        <w:br/>
        <w:t xml:space="preserve">         werkzeuglos demontierbares Schirmblech, separater Erdungsanschlus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m Gehäus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Verteilerfeld-Abmessungen BxHxT : 483mm (19") x 44mm (1HE) x 117mm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ISO/IEC 11801 2nd Edition 2002 Cat.5 neu,</w:t>
        <w:br/>
        <w:t xml:space="preserve">         gem. FCD 25N780 05/2002, der EN 50173 2nd Edition 2002 Cat.5 ne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IA/TIA 568A Add.5 Cat.5e und EIA/TIA 568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Übertragungseigenschaften für alle Paarkombinationen bis 100 MHz: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  <w:lang w:val="en-GB"/>
        </w:rPr>
        <w:t>Frequenz.  Dämpfung      NEXT       FEXT    Return Loss</w:t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            </w:t>
      </w:r>
      <w:r>
        <w:rPr>
          <w:sz w:val="16"/>
        </w:rPr>
        <w:t>(max.)      (min.)     (min.)      (min.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MHz       dB          dB          dB          d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0,1         80,0        65,0        30,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100       0,4         43,0        35,1        20,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brikat/Typ: SETEC / 50601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5:49:00Z</dcterms:created>
  <dc:creator>HellermannTyton</dc:creator>
  <dc:description/>
  <cp:keywords/>
  <dc:language>en-US</dc:language>
  <cp:lastModifiedBy>Andy</cp:lastModifiedBy>
  <dcterms:modified xsi:type="dcterms:W3CDTF">2008-01-07T11:20:00Z</dcterms:modified>
  <cp:revision>3</cp:revision>
  <dc:subject/>
  <dc:title>TEXTBAUSTEIN SETEC Cat</dc:title>
</cp:coreProperties>
</file>