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>TEXTBAUSTEIN SETEC Cat.5(e) Anschlussdose 2x RJ45 / 501066 und 5010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LEISTUNGSVERZEICHN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  <w:t>OZ       Leistungsbeschreibung                    Einh.-preis      Gesamtpre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.-.-    Vollgeschirmte Universal-Datenanschlussdose mit 2x RJ45 Steckplatz</w:t>
      </w:r>
    </w:p>
    <w:p>
      <w:pPr>
        <w:pStyle w:val="PlainText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 </w:t>
      </w:r>
      <w:r>
        <w:rPr>
          <w:rFonts w:cs="Courier;Courier New" w:ascii="Courier;Courier New" w:hAnsi="Courier;Courier New"/>
          <w:sz w:val="16"/>
        </w:rPr>
        <w:t>in Kategorie 5(e) geprüfter Ausführung für Datenübertragungsraten</w:t>
        <w:br/>
        <w:t xml:space="preserve">         bis 1000 MBit/s;</w:t>
        <w:br/>
        <w:t xml:space="preserve">         Geeignet für den Einbau in Brüstungskanal- und Unterflursysteme,</w:t>
        <w:br/>
        <w:t xml:space="preserve">         sowie für die Unterputz und Aufputz-Mont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häuse mit halbem Tragring in Zinkdruckguss und optional aufsteckbaren</w:t>
        <w:br/>
        <w:t xml:space="preserve">         Montagewinkeln (voller Tragri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2 geschirmte RJ45 Steckplätze ( Schrägauslass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2 rückseitige LSA-Plus Anschlussblöcke (8-polig und farbcodiert)</w:t>
        <w:br/>
        <w:t xml:space="preserve">         für Leiterdurchmesser AWG 24 (0,51mm) bis AWG 22 (0,64mm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Beidseitige, horizontale Kabelzuführ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roßflächige Schirmauflage und 360° Schirmkontaktierung</w:t>
        <w:br/>
        <w:t xml:space="preserve">         durch 2-fach Schirmschell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50mmx50mm Kunststoff-Zentralplatte, passend zu Schalterprogramm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m. DIN49075, Farbe: reinweiß RAL 9010 oder perlweiß RAL 10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ISO/IEC 11801 2nd Edition 2002 Cat.5 neu,</w:t>
        <w:br/>
        <w:t xml:space="preserve">         gem. FDIS 25N780 05/2002, der EN 50173 2nd Edition 2002 Cat.5 ne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IA/TIA 568A Add.5 Cat.5e und EIA/TIA 568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MV-Richtlinien gem. EN 55022 Klasse B (Abstrahlu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und 50082-1 (Störfestigkeit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Übertragungseigenschaften für alle Paarkombinationen bis 100 MHz: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  <w:lang w:val="en-GB"/>
        </w:rPr>
        <w:t>Frequenz.  Dämpfung      NEXT       FEXT    Return Loss</w:t>
      </w:r>
    </w:p>
    <w:p>
      <w:pPr>
        <w:pStyle w:val="PlainText"/>
        <w:rPr/>
      </w:pPr>
      <w:r>
        <w:rPr>
          <w:rFonts w:eastAsia="Courier New"/>
          <w:sz w:val="16"/>
          <w:lang w:val="en-GB"/>
        </w:rPr>
        <w:t xml:space="preserve">                     </w:t>
      </w:r>
      <w:r>
        <w:rPr>
          <w:sz w:val="16"/>
        </w:rPr>
        <w:t>(max.)      (min.)     (min.)      (min.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MHz       dB          dB          dB          d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1         0,1         80,0        65,0        30,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100       0,4         43,0        35,1        20,0 </w:t>
      </w:r>
    </w:p>
    <w:p>
      <w:pPr>
        <w:pStyle w:val="PlainTex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Plain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</w:t>
      </w:r>
      <w:r>
        <w:rPr>
          <w:sz w:val="16"/>
          <w:lang w:val="en-GB"/>
        </w:rPr>
        <w:t>Fabrikat/Typ  : SETEC / 501066 oder 501067</w:t>
      </w:r>
    </w:p>
    <w:p>
      <w:pPr>
        <w:pStyle w:val="PlainTex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lainText"/>
        <w:rPr/>
      </w:pPr>
      <w:r>
        <w:rPr>
          <w:rFonts w:eastAsia="Courier New"/>
          <w:sz w:val="16"/>
          <w:lang w:val="en-GB"/>
        </w:rPr>
        <w:t xml:space="preserve">         </w:t>
      </w:r>
      <w:r>
        <w:rPr>
          <w:sz w:val="16"/>
        </w:rPr>
        <w:t xml:space="preserve">oder gleichwertig. Die Gleichwertigkeit hat der Bie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durch Vorlage der entsprechenden Datenblätter/ Zertifikate</w:t>
        <w:br/>
        <w:t xml:space="preserve">         eines unabhängigen Testinstitutes zur Angebotsabgabe nachzuweisen: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angebotenes Fabrikat / Typ 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Material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Lohn    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Komplett liefern und montiere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Stück              ...........EUR     ...........E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4:43:00Z</dcterms:created>
  <dc:creator>HellermannTyton</dc:creator>
  <dc:description/>
  <dc:language>en-US</dc:language>
  <cp:lastModifiedBy> </cp:lastModifiedBy>
  <dcterms:modified xsi:type="dcterms:W3CDTF">2002-06-28T04:43:00Z</dcterms:modified>
  <cp:revision>2</cp:revision>
  <dc:subject/>
  <dc:title>TEXTBAUSTEIN SETEC Cat</dc:title>
</cp:coreProperties>
</file>